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180" cy="8026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802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0pt;margin-top:778.65pt;width:623.35pt;height:63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17180" cy="80772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807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bacc6" stroked="t" o:allowincell="f" style="position:absolute;margin-left:-14.1pt;margin-top:0.75pt;width:623.35pt;height:63.5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5548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55.55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57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.25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72"/>
          <w:szCs w:val="72"/>
          <w:lang w:val="en-ZA" w:eastAsia="en-US"/>
        </w:rPr>
        <w:t>Letterhead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/>
      </w:pPr>
      <w:r>
        <w:rPr/>
        <w:t>date</w:t>
      </w:r>
    </w:p>
    <w:p>
      <w:pPr>
        <w:pStyle w:val="NoSpacing"/>
        <w:spacing w:before="0" w:after="0"/>
        <w:contextualSpacing/>
        <w:jc w:val="right"/>
        <w:rPr/>
      </w:pPr>
      <w:r>
        <w:rPr/>
        <w:t>Your address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Tel No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 xml:space="preserve">E-Mail:   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National Treasury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Private Bag X115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PRETORIA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0001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Dear Mr Tembo,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b/>
          <w:smallCaps/>
          <w:sz w:val="20"/>
          <w:szCs w:val="20"/>
          <w:lang w:val="en-US"/>
        </w:rPr>
        <w:t>Re:  RESTORATION:  (Name of CC and Registration Number)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b/>
          <w:b/>
          <w:smallCaps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smallCaps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Please note that I bring this application for restoration on behalf of ……………………….. and I am duly authorised and appointed by …………My name is……………………..identity number………………………….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The immovable property owned by the company is as follows (provide details of the property as indicated below):</w:t>
      </w:r>
    </w:p>
    <w:p>
      <w:pPr>
        <w:pStyle w:val="Normal"/>
        <w:spacing w:lineRule="auto" w:line="240"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  <w:t>Portion 3 of Erf 188 XCDXV Township</w:t>
      </w:r>
    </w:p>
    <w:p>
      <w:pPr>
        <w:pStyle w:val="Normal"/>
        <w:spacing w:lineRule="auto" w:line="240"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  <w:t>Registration Division I.R.</w:t>
      </w:r>
    </w:p>
    <w:p>
      <w:pPr>
        <w:pStyle w:val="Normal"/>
        <w:spacing w:lineRule="auto" w:line="240"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  <w:t>Measuring   1671 (One Thousand Six Hundred and Seventy One Square Metres)</w:t>
      </w:r>
    </w:p>
    <w:p>
      <w:pPr>
        <w:pStyle w:val="Normal"/>
        <w:spacing w:lineRule="auto" w:line="240"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  <w:t>Held by Deed of Transfer 23762/1973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>The close corporation was deregistered because of…………………………………………………… (give reason)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 xml:space="preserve">I hereby request your written confirmation that you have no objection to the re-registration of the close corporation.  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>Correspondence can be forwarded to me at …………………………………………………(give your postal address)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Thank you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Name and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6:00Z</dcterms:created>
  <dc:creator>Helena Botha</dc:creator>
  <dc:description/>
  <dc:language>en-US</dc:language>
  <cp:lastModifiedBy>Jacques Engelbrecht</cp:lastModifiedBy>
  <cp:lastPrinted>2013-01-16T14:55:00Z</cp:lastPrinted>
  <dcterms:modified xsi:type="dcterms:W3CDTF">2013-01-16T12:56:00Z</dcterms:modified>
  <cp:revision>2</cp:revision>
  <dc:subject>Main member of ………   cc and sole owner</dc:subject>
  <dc:title>NAME OF YOUR CC</dc:title>
</cp:coreProperties>
</file>